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  <w:br/>
        <w:t>Чебаркульского городского округ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24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ая программа Чебаркульского городского округ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Профилактика правонарушений в Чебаркульском городском округе»</w:t>
      </w:r>
    </w:p>
    <w:p>
      <w:pPr>
        <w:pStyle w:val="Style24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I. Стратегические приоритет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 Оценка текущего состояния профилактики правонарушений</w:t>
        <w:br/>
        <w:t>в Чебаркульском городском окру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своевременные и эффективные меры по профилактике краж на объектах торговли, а также контроль за работой наружных нарядов, позволили снизить количество преступлений, совершенных в общественных местах. Среднеобластной показатель раскрываемости преступлений в общественных местах составляет 70,9% (+3,1%). В среднем по области снижение числа преступлений, совершенных на улице составило 43,5% (до 2950). На территории Чебаркульского городского округа снижение преступлений, совершенных на улице составило 34,1%, (до 60), вместе с тем эффективность работы по их раскрытию возросла до 14,3% (до 85,7%), что на 14,0% выше среднеобластного показателя (71,7%, 5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ступлений, совершаемых в общественных местах и на улицах показал, что на состояние правопорядка в значительной степени влияют имущественные преступления, их доля в общем числе преступлений, совершаемых в общественных местах составила 64,9%. Доля краж в структуре преступлений, совершенных в общественных местах, составляет 39,6% (+6,9%), их общее число увеличилось на 3,92% (до 53), число угонов транспортных средств снизилось на 75% (с 4 до 1), снизилось число грабежей на 66,67% (с 3 до 1), число разбоев - 0, количество умышленных тяжких телесных повреждений выросло на с 0 до 1, снизился уровень краж чужого автотранспорта на 80% (с 5 до 1), уровень числа хулиганств снизился на 100% (с 1 до 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ущественное влияние на состояние оперативной обстановки оказывает количество совершаемых преступлений в сфере информационно-телекоммуникационных технологий - 188 (+17,5%). При этом в общей структуре преступности доля мошенничества, совершенного дистанционным способом составляет 21,3% (9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территории Чебаркульского городского округа зарегистр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 Добровольная народная дружина «Патриот» правоохранительной направленности. Работа дружины строится по направлению охраны общественного порядка путем непосредственного патрулирования территории Чебаркульского городского округа во взаимодействии с сотрудниками МО МВД России «Чебаркульский» Челябин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 Общественное объединение ДНД «Дорожный патруль». Деятельность ДНД «Дорожный патруль» осуществляется непосредственно по линии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 первые три квартала 2024 года дружинниками и полицией проведено 69 совместных патрулирований. При непосредственном участии членов ДНД в ходе патрулирований было пресечено 68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частие в оперативно-профилактических мероприятиях, совместно с сотрудниками МО МВД России «Чебаркульский» дружинники были задействованы в операциях «Ночь», «Район», «Нетрезвый водитель», «Охота»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hanging="0"/>
        <w:jc w:val="center"/>
        <w:rPr/>
      </w:pPr>
      <w:r>
        <w:rPr>
          <w:sz w:val="28"/>
          <w:szCs w:val="28"/>
        </w:rPr>
        <w:t xml:space="preserve">2. Описание приоритетов и целей государственной политики в сфере </w:t>
      </w:r>
      <w:r>
        <w:rPr>
          <w:color w:val="000000"/>
          <w:sz w:val="28"/>
          <w:szCs w:val="28"/>
        </w:rPr>
        <w:t>обеспечения безопасности жизнедеятельности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ая политика в сфере профилактики право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уется Федеральным законом № 182-ФЗ «Об основах системы профилактики правонарушений в Российской Федерации», которы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пределяет основные направления деятельности органов местного самоуправления в сфере профилактики правонарушений.</w:t>
      </w:r>
    </w:p>
    <w:p>
      <w:pPr>
        <w:pStyle w:val="Richfactdown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закон устанавливает:</w:t>
      </w:r>
    </w:p>
    <w:p>
      <w:pPr>
        <w:pStyle w:val="Richfactdownparagraph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основные направления профилактики правонарушений;</w:t>
      </w:r>
    </w:p>
    <w:p>
      <w:pPr>
        <w:pStyle w:val="Richfactdownparagraph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полномочия, права и обязанности субъектов профилактики правонарушений и лиц, участвующих в профилактике правонарушений;</w:t>
      </w:r>
    </w:p>
    <w:p>
      <w:pPr>
        <w:pStyle w:val="Richfactdown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ационные основы функционирования системы профилактики право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безопасности граждан на территории Чебаркульского городского округа, снижение рисков для жизни и здоровья, собственности, и, как следствие, улучшение качества жизни, повышение уровня положительных показателей в демографической, социальной и экономической сферах общественных отношений, является одним из стратегических направлений в деятельности по обеспечению правопорядка и безопасности граждан, защиты их жизни, здоровья и имущества от противоправных посягатель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зидентом Российской Федерации определено восстановление и развитие комплексной многоуровневой системы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достижения целей программы необходимо создание условий для добровольного участия граждан в охране общественного порядка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 Федеральным Законом от 02.04.2014 № 44-ФЗ «Об участии граждан в охране общественного поряд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 Решением собрания депутатов Чебаркульского городского округ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озыва Челябинской области от 07.12.2021 № 234 «Об утверждении Положения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Чебаркульского городского окру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 Постановлением администрации Чебаркульского городского округа от 25.05.2023 № 354 «Об утверждении Положения об условиях и порядке выплаты материального поощрения народным дружинникам».</w:t>
      </w:r>
    </w:p>
    <w:p>
      <w:pPr>
        <w:pStyle w:val="Style24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основывается на необходимости выполнения мероприятий в сфере предупреждения возникновения правонарушений на территории Чебаркульского городского округа, является одним из важнейших условий улучшения социально-экономической ситуации в городском округе, исходя из реальной ситуации, и сформирована с учетом нормативно-правовых, социально-экономических, финансовых, и иных условий организации и выполнения этих мероприятий</w:t>
      </w:r>
      <w:r>
        <w:rPr>
          <w:sz w:val="28"/>
          <w:szCs w:val="28"/>
        </w:rPr>
        <w:t>.</w:t>
      </w:r>
    </w:p>
    <w:p>
      <w:pPr>
        <w:pStyle w:val="Defaul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ведения о взаимосвязи со стратегическими приоритетами, целями и показателями государственных программ Челябинской области.</w:t>
      </w:r>
    </w:p>
    <w:p>
      <w:pPr>
        <w:pStyle w:val="Heading1"/>
        <w:keepNext w:val="false"/>
        <w:shd w:fill="FFFFFF" w:val="clear"/>
        <w:spacing w:lineRule="auto" w:line="240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оритеты и цели в сфере реализации Программы соответствуют приоритетам и целям, определенным </w:t>
      </w:r>
      <w:r>
        <w:rPr>
          <w:b w:val="false"/>
          <w:bCs w:val="false"/>
          <w:color w:val="000000"/>
          <w:sz w:val="28"/>
          <w:szCs w:val="28"/>
        </w:rPr>
        <w:t>государственной программой Челябинской области «</w:t>
      </w:r>
      <w:r>
        <w:rPr>
          <w:b w:val="false"/>
          <w:color w:val="000000"/>
          <w:sz w:val="28"/>
          <w:szCs w:val="28"/>
        </w:rPr>
        <w:t>Обеспечение общественной безопасности в Челябинской области»</w:t>
      </w:r>
      <w:r>
        <w:rPr>
          <w:b w:val="false"/>
          <w:bCs w:val="false"/>
          <w:color w:val="000000"/>
          <w:sz w:val="28"/>
          <w:szCs w:val="28"/>
        </w:rPr>
        <w:t>, утвержденной постановлением Правительства Челябинской области от 30.12.2019 № 628-П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яд приоритетов, целей и задач определен в различных документах стратегического планирования, к основным из которых относятся следующи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тратегия </w:t>
      </w:r>
      <w:r>
        <w:rPr>
          <w:color w:val="000000"/>
          <w:sz w:val="28"/>
          <w:szCs w:val="28"/>
          <w:shd w:fill="FFFFFF" w:val="clear"/>
        </w:rPr>
        <w:t xml:space="preserve">национальной безопасности Российской Федерации, утвержденная </w:t>
      </w:r>
      <w:r>
        <w:rPr>
          <w:sz w:val="28"/>
          <w:szCs w:val="28"/>
          <w:shd w:fill="FFFFFF" w:val="clear"/>
        </w:rPr>
        <w:t>Указом</w:t>
      </w:r>
      <w:r>
        <w:rPr>
          <w:color w:val="000000"/>
          <w:sz w:val="28"/>
          <w:szCs w:val="28"/>
          <w:shd w:fill="FFFFFF" w:val="clear"/>
        </w:rPr>
        <w:t xml:space="preserve"> Президента Российской Федерации от 02.07.2021 № 400 «О Стратегии национальной безопасности Российской Федерации», обеспечение государственной и общественной безопасности определяется в качестве одного из стратегических национальных приоритетов. Целями обеспечения государственной и общественной безопасности являются в том числе защита основных прав и свобод человека и гражданина, укрепление гражданского мира и согласия, политической и социальной стабильности в обществе, совершенствование механизмов взаимодействия государства и гражданского общества, укрепление законности и правопорядка, искоренение коррупции, защита граждан и всех форм собственности, традиционных российских духовно-нравственных ценностей от противоправных посягательств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  <w:shd w:fill="FFFFFF" w:val="clear"/>
        </w:rPr>
        <w:t>Указ</w:t>
      </w:r>
      <w:r>
        <w:rPr>
          <w:color w:val="000000"/>
          <w:sz w:val="28"/>
          <w:szCs w:val="28"/>
          <w:shd w:fill="FFFFFF" w:val="clear"/>
        </w:rPr>
        <w:t xml:space="preserve"> Президента Российской Федерации от 07.05.2024 № 309 «О национальных целях развития Российской Федерации на период до 2030 года и на перспективу до 2036 года». Осуществляемая в рамках Программы деятельность по защите личности, общества, государства от противоправных посягательств, предупреждению и пресечению преступлений, обеспечению правопорядка в общественных местах, а также созданию условий для эффективного развития миграционных процессов оказывает влияние на достижение таких национальных целей, как сохранение населения, здоровье и благополучие людей; комфортная и безопасная среда для жизн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  <w:shd w:fill="FFFFFF" w:val="clear"/>
        </w:rPr>
        <w:t>Доктрина</w:t>
      </w:r>
      <w:r>
        <w:rPr>
          <w:color w:val="000000"/>
          <w:sz w:val="28"/>
          <w:szCs w:val="28"/>
          <w:shd w:fill="FFFFFF" w:val="clear"/>
        </w:rPr>
        <w:t xml:space="preserve"> информационной безопасности Российской Федерации, утвержденна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Указом</w:t>
        </w:r>
      </w:hyperlink>
      <w:r>
        <w:rPr>
          <w:color w:val="000000"/>
          <w:sz w:val="28"/>
          <w:szCs w:val="28"/>
          <w:shd w:fill="FFFFFF" w:val="clear"/>
        </w:rPr>
        <w:t xml:space="preserve"> Президента Российской Федерации от 05.12.2016 № 646</w:t>
        <w:br/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Об утверждении Доктрины информационной безопасности Российской Федерации», в которой определены основные направления обеспечения информационной безопасности в области государственной и общественной безопасности, к числу которых отнесено противодействие использованию информационных технологий для пропаганды экстремистской идеологии, распространения ксенофобии, идей национальной исключительности в целях подрыва суверенитета, политической и социальной стабильности, насильственного изменения конституционного строя, нарушения территориальной целостности Российской Федерации, а также повышение эффективности профилактики правонарушений, совершаемых с использованием информационных технологий, и противодействие таким правонарушениям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ограммы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 </w:t>
      </w:r>
      <w:r>
        <w:rPr>
          <w:rFonts w:eastAsia="Calibri" w:cs="Times New Roman" w:ascii="Times New Roman" w:hAnsi="Times New Roman"/>
          <w:sz w:val="28"/>
          <w:szCs w:val="28"/>
        </w:rPr>
        <w:t>Профилактика правонарушений и преступлен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 Профилактика преступлений, совершаемых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муниципальной программы и решение поставленных в ней задач обеспечиваются путем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Задачи муниципального управления, способы их эффективного решения в области п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офилактики правонарушений в Чебаркульском городском округе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Организация и проведение мероприятий п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филактике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е обеспечение профилактики правонарушений </w:t>
      </w:r>
      <w:r>
        <w:rPr>
          <w:rFonts w:cs="Times New Roman" w:ascii="Times New Roman" w:hAnsi="Times New Roman"/>
          <w:sz w:val="28"/>
          <w:szCs w:val="28"/>
        </w:rPr>
        <w:t xml:space="preserve">совершаемых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я муниципальной программы обеспечивают решение задач по обеспечению выполнения функций администрации Чебаркульского городского округа по реализации единой государственной политики в решении вопросов местного значения, определенных в соответствии </w:t>
      </w:r>
      <w:bookmarkStart w:id="0" w:name="Par90"/>
      <w:bookmarkEnd w:id="0"/>
      <w:r>
        <w:rPr>
          <w:rFonts w:eastAsia="Calibri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статьей 16 Федерального закона Российской Федерации от 06.10.2003 № 131</w:t>
        <w:noBreakHyphen/>
        <w:t>ФЗ «Об общих принципах организации местного самоуправления в Российской Федерации»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6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аспорт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й программы Чебаркульского городского округа</w:t>
        <w:br/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филактика правонарушений в Чебаркульском городском округе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eastAsia="Calibri"/>
          <w:b w:val="false"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уратор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0"/>
              <w:rPr>
                <w:szCs w:val="26"/>
              </w:rPr>
            </w:pPr>
            <w:r>
              <w:rPr>
                <w:szCs w:val="26"/>
              </w:rPr>
              <w:t xml:space="preserve">Виноградова Светлана Анатольевна, Глава Чебаркульского городского округ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0"/>
              <w:rPr>
                <w:szCs w:val="26"/>
              </w:rPr>
            </w:pPr>
            <w:r>
              <w:rPr>
                <w:szCs w:val="26"/>
              </w:rPr>
              <w:t>Администрация 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 годы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ления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филактика правонарушений и преступлений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филактика преступлений, совершаемых с использованием информационно-телекоммуникационных технолог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еспечение безопасности граждан на территории Чебаркульского городского округ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left"/>
              <w:rPr>
                <w:szCs w:val="26"/>
              </w:rPr>
            </w:pPr>
            <w:r>
              <w:rPr>
                <w:rFonts w:eastAsia="Calibri"/>
                <w:szCs w:val="26"/>
                <w:lang w:eastAsia="en-US"/>
              </w:rPr>
              <w:t>Объемы финансового обеспечения за весь период реализации муниципальной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340"/>
              <w:jc w:val="left"/>
              <w:rPr>
                <w:szCs w:val="26"/>
              </w:rPr>
            </w:pPr>
            <w:r>
              <w:rPr>
                <w:szCs w:val="26"/>
              </w:rPr>
              <w:t>1 073 700,00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вязь с национальными целями развития Российской Федерации/ государственной программо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ind w:left="0" w:firstLine="34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беспечение безопасности государства и общественной безопасности / --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1" w:name="Par679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</w:rPr>
        <w:t>2. 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1560"/>
        <w:gridCol w:w="992"/>
        <w:gridCol w:w="992"/>
        <w:gridCol w:w="756"/>
        <w:gridCol w:w="756"/>
        <w:gridCol w:w="756"/>
        <w:gridCol w:w="1276"/>
        <w:gridCol w:w="1984"/>
        <w:gridCol w:w="212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уме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Цель муниципальной программы: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</w:rPr>
              <w:t>Профилактика правонарушений и преступлений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личество совместных патрулирований членов ДНД и сотрудников МО МВД «Чебаркуль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Администрация Чебаркуль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Цель муниципальной программы: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Профилактика преступлений, совершаемых с использованием информационно-телекоммуникационных технологий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личество публикаций по информированию</w:t>
            </w:r>
            <w:r>
              <w:rPr>
                <w:rFonts w:eastAsia="Times New Roman"/>
                <w:color w:val="0D0D0D"/>
                <w:sz w:val="22"/>
                <w:szCs w:val="22"/>
              </w:rPr>
              <w:t xml:space="preserve"> населения о способах предотвращения и профилактики мошеннических действий, совершаемых с использованием </w:t>
            </w:r>
            <w:r>
              <w:rPr>
                <w:rFonts w:eastAsia="Times New Roman"/>
                <w:color w:val="0D0D0D"/>
                <w:sz w:val="22"/>
                <w:szCs w:val="22"/>
                <w:lang w:val="en-US"/>
              </w:rPr>
              <w:t>IT</w:t>
            </w:r>
            <w:r>
              <w:rPr>
                <w:rFonts w:eastAsia="Times New Roman"/>
                <w:color w:val="0D0D0D"/>
                <w:sz w:val="22"/>
                <w:szCs w:val="22"/>
              </w:rPr>
              <w:t>-технологий, через СМИ, а также путем направления информационных материалов органам власти, образовательным, социальным и обществен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Администрация Чебаркуль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конкурсов в муниципальных учреждениях культур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Администрация Чебаркуль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проведенных конкурсов среди различных групп населения по профилактике IT-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Администрация Чебаркуль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размещенных материалов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 профилактике IT-преступлений</w:t>
            </w:r>
            <w:r>
              <w:rPr>
                <w:sz w:val="22"/>
                <w:szCs w:val="22"/>
              </w:rPr>
              <w:t xml:space="preserve"> на официальных сайтах и интернет-страницах в социальных сетях учреждений культуры, социальной защиты населения 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Администрация Чебаркуль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личество просмотров видеороликов по </w:t>
            </w:r>
            <w:r>
              <w:rPr>
                <w:color w:val="000000"/>
                <w:sz w:val="22"/>
                <w:szCs w:val="22"/>
              </w:rPr>
              <w:t xml:space="preserve">профилактике преступлений с использованием </w:t>
            </w:r>
            <w:r>
              <w:rPr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color w:val="000000"/>
                <w:sz w:val="22"/>
                <w:szCs w:val="22"/>
              </w:rPr>
              <w:t xml:space="preserve">-технологий </w:t>
            </w:r>
            <w:r>
              <w:rPr>
                <w:sz w:val="22"/>
                <w:szCs w:val="22"/>
              </w:rPr>
              <w:t>в муниципальных кинозалах перед началом се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Администрация Чебаркуль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жителей Чебаркульского городского округа, охваченного профилактическим воздействием в област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мошенничества с использованием 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Администрация Чебаркуль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изготовленных листовок о способах совершения преступлений с использованием </w:t>
            </w:r>
            <w:r>
              <w:rPr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color w:val="000000"/>
                <w:sz w:val="22"/>
                <w:szCs w:val="22"/>
              </w:rPr>
              <w:t>-технологий и мерах по их предуп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D0D0D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Администрация Чебаркуль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мещенной наружной рекламы с тематикой профилактики IT-преступности на билбордах и банн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Администрация Чебаркуль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ых на придомовых территориях, стендах, в подъездах, лифтах информации, направленной на профилактику IT-преступлений, управляющими организациями, осуществляющими деятельность по управлению и обслуживанию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Администрация Чебаркуль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hd w:fill="FEFEFE" w:val="clear"/>
              </w:rPr>
              <w:t>обеспечение безопас-ности государства и общественной безопас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Прокси-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кси-показатели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 План достижения показателей муниципальной программы в 2025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685"/>
        <w:gridCol w:w="851"/>
        <w:gridCol w:w="992"/>
        <w:gridCol w:w="732"/>
        <w:gridCol w:w="732"/>
        <w:gridCol w:w="733"/>
        <w:gridCol w:w="732"/>
        <w:gridCol w:w="733"/>
        <w:gridCol w:w="732"/>
        <w:gridCol w:w="732"/>
        <w:gridCol w:w="733"/>
        <w:gridCol w:w="732"/>
        <w:gridCol w:w="733"/>
        <w:gridCol w:w="732"/>
        <w:gridCol w:w="73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ь/наименование</w:t>
              <w:br/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конец года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</w:rPr>
              <w:t>Обеспечение безопасности граждан на территории Чебаркульского городского округ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color w:val="0D0D0D"/>
                <w:sz w:val="22"/>
                <w:szCs w:val="22"/>
              </w:rPr>
            </w:pPr>
            <w:r>
              <w:rPr>
                <w:rFonts w:eastAsia="Times New Roman" w:cs="Calibri"/>
                <w:color w:val="0D0D0D"/>
                <w:sz w:val="22"/>
                <w:szCs w:val="22"/>
              </w:rPr>
              <w:t>Количество совместных патрулирований членов ДНД и сотрудников МО МВД «Чебаркуль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15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Цель муниципальной программы: </w:t>
            </w:r>
            <w:r>
              <w:rPr>
                <w:rFonts w:cs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Профилактика преступлений, совершаемых с использованием информационно-телекоммуникационных технологий</w:t>
            </w:r>
            <w:r>
              <w:rPr>
                <w:rFonts w:eastAsia="Calibri" w:cs="Calibri"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D0D0D"/>
                <w:sz w:val="22"/>
                <w:szCs w:val="22"/>
              </w:rPr>
              <w:t xml:space="preserve">Количество публикаций по информированию населения о способах предотвращения и профилактики мошеннических действий, совершаемых с использованием </w:t>
            </w:r>
            <w:r>
              <w:rPr>
                <w:rFonts w:eastAsia="Times New Roman" w:cs="Calibri"/>
                <w:color w:val="0D0D0D"/>
                <w:sz w:val="22"/>
                <w:szCs w:val="22"/>
                <w:lang w:val="en-US"/>
              </w:rPr>
              <w:t>IT</w:t>
            </w:r>
            <w:r>
              <w:rPr>
                <w:rFonts w:eastAsia="Times New Roman" w:cs="Calibri"/>
                <w:color w:val="0D0D0D"/>
                <w:sz w:val="22"/>
                <w:szCs w:val="22"/>
              </w:rPr>
              <w:t>-</w:t>
            </w:r>
            <w:r>
              <w:rPr>
                <w:rFonts w:eastAsia="Times New Roman"/>
                <w:color w:val="0D0D0D"/>
                <w:sz w:val="22"/>
                <w:szCs w:val="22"/>
              </w:rPr>
              <w:t>технологий, через СМИ, а также путем направления информационных материалов органам власти, образовательным, социальным и обществен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конкурсов в муниципальных учреждениях культур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Количество проведенных конкурсов </w:t>
            </w:r>
            <w:r>
              <w:rPr>
                <w:rFonts w:eastAsia="Times New Roman" w:cs="Calibri"/>
                <w:color w:val="000000"/>
                <w:sz w:val="22"/>
                <w:szCs w:val="22"/>
                <w:shd w:fill="FFFFFF" w:val="clear"/>
              </w:rPr>
              <w:t xml:space="preserve">среди различных групп населения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>по профилактике IT-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личество размещенных материалов </w:t>
            </w: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>по профилактике IT-преступлений</w:t>
            </w:r>
            <w:r>
              <w:rPr>
                <w:rFonts w:eastAsia="Times New Roman" w:cs="Calibri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на официальных сайтах и интернет-страницах в социальных сетях учреждений</w:t>
            </w:r>
            <w:r>
              <w:rPr>
                <w:rFonts w:eastAsia="Times New Roman" w:cs="Calibri"/>
                <w:sz w:val="22"/>
                <w:szCs w:val="22"/>
              </w:rPr>
              <w:t xml:space="preserve"> культуры, социальной защиты населения и</w:t>
            </w:r>
            <w:r>
              <w:rPr>
                <w:rFonts w:eastAsia="Times New Roman"/>
                <w:sz w:val="22"/>
                <w:szCs w:val="22"/>
              </w:rPr>
              <w:t xml:space="preserve">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Количество просмотров видеороликов п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офилактике преступлений с использованием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технологий </w:t>
            </w:r>
            <w:r>
              <w:rPr>
                <w:rFonts w:eastAsia="Times New Roman"/>
                <w:sz w:val="22"/>
                <w:szCs w:val="22"/>
              </w:rPr>
              <w:t>в муниципальных кинозалах перед началом се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Доля жителей Чебаркульского городского округа, охваченного профилактическим воздействием </w:t>
            </w:r>
            <w:r>
              <w:rPr>
                <w:rFonts w:eastAsia="Times New Roman" w:cs="Calibri"/>
                <w:color w:val="000000"/>
                <w:sz w:val="22"/>
                <w:szCs w:val="22"/>
                <w:shd w:fill="FFFFFF" w:val="clear"/>
              </w:rPr>
              <w:t>в области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 мошенничеств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с использованием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Количество изготовленных листовок о способах совершения преступлений с использованием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-технологий и мерах по их предупрежд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размещенной наружной рекламы с тематикой профилактики IT-преступности на билбордах и банн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Количество размещенных </w:t>
            </w:r>
            <w:r>
              <w:rPr>
                <w:rFonts w:eastAsia="Times New Roman"/>
                <w:sz w:val="22"/>
                <w:szCs w:val="22"/>
              </w:rPr>
              <w:t xml:space="preserve">на придомовых территориях, </w:t>
            </w:r>
            <w:r>
              <w:rPr>
                <w:rFonts w:eastAsia="Times New Roman" w:cs="Calibri"/>
                <w:sz w:val="22"/>
                <w:szCs w:val="22"/>
              </w:rPr>
              <w:t xml:space="preserve">стендах, в подъездах, </w:t>
            </w:r>
            <w:r>
              <w:rPr>
                <w:rFonts w:eastAsia="Times New Roman"/>
                <w:sz w:val="22"/>
                <w:szCs w:val="22"/>
              </w:rPr>
              <w:t>лифтах информации, направленной</w:t>
            </w:r>
            <w:r>
              <w:rPr>
                <w:rFonts w:eastAsia="Times New Roman" w:cs="Calibri"/>
                <w:sz w:val="22"/>
                <w:szCs w:val="22"/>
              </w:rPr>
              <w:t xml:space="preserve"> на </w:t>
            </w:r>
            <w:r>
              <w:rPr>
                <w:rFonts w:eastAsia="Times New Roman"/>
                <w:sz w:val="22"/>
                <w:szCs w:val="22"/>
              </w:rPr>
              <w:t>профилактику IT-преступлений, управляющими организациями, осуществляющими деятельность по управлению и обслуживанию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5. Структур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86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язь с показ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гиональные проекты, муниципальные проекты не предусмотр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Профилактика правонарушений и преступл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реализацию: администрация Чебаркульского городского округа (отдел ГО и ЧС и взаимодействию с правоохранительными органами)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 xml:space="preserve">«Организация и проведение мероприятий по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офилактике правонаруш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Снижение числа правонаруш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- количество совместных патрулирований членов ДНД и сотрудников МО МВД «Чебаркульский»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Профилактика преступлений, совершаемых с использованием информационно-телекоммуникационных технолог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реализацию: администрация Чебаркульского городского округа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-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 xml:space="preserve">«Информационное обеспечение профилактики правонарушений </w:t>
            </w:r>
            <w:r>
              <w:rPr>
                <w:rFonts w:cs="Times New Roman" w:ascii="Times New Roman" w:hAnsi="Times New Roman"/>
              </w:rPr>
              <w:t xml:space="preserve">совершаемых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</w:t>
            </w:r>
            <w:r>
              <w:rPr>
                <w:rFonts w:eastAsia="Calibri"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числа правонарушений совершаемых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- количество публикаций по информированию населения о способах предотвращения и профилактики мошеннических действий, совершаемых с использованием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D0D0D"/>
              </w:rPr>
              <w:t>-технологий, через СМИ, а также путем направления информационных материалов органам власти, образовательным, социальным и общественным организациям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оличество проведенных конкурсов в муниципальных учреждениях культур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количество проведенных конкурсов среди различных групп населения по профилактике IT-преступл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</w:rPr>
              <w:t xml:space="preserve"> на официальных сайтах и интернет-страницах в социальных сетях учреждений культуры, социальной защиты населения и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количество просмотров видеороликов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илактике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 xml:space="preserve">-технологий </w:t>
            </w:r>
            <w:r>
              <w:rPr>
                <w:rFonts w:cs="Times New Roman" w:ascii="Times New Roman" w:hAnsi="Times New Roman"/>
              </w:rPr>
              <w:t>в муниципальных кинозалах перед началом сеан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доля жителей Чебаркульского городского округа, охваченного профилактическим воздействием в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мошенничества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количество изготовленных листовок о способах совершения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 и мерах по их предупрежден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ичество размещенной наружной рекламы с тематикой профилактики IT-преступности на билбордах и банне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размещенных на придомовых территориях, стендах, в подъездах, лифтах информации, направленной на профилактику IT-преступлений, управляющими организациями, осуществляющими деятельность по управлению и обслуживанию жилых дом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6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униципальной программы (комплексной программы), структурного элемента/ источник финансов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ового обеспечения, тыс.рублей</w:t>
            </w:r>
          </w:p>
        </w:tc>
      </w:tr>
      <w:tr>
        <w:trPr>
          <w:cantSplit w:val="true"/>
        </w:trPr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Муниципальная программа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 073,7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 073,7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Профилактика правонарушений и преступлени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eastAsia="Calibri" w:cs="Times New Roman" w:ascii="Times New Roman" w:hAnsi="Times New Roman"/>
              </w:rPr>
              <w:t xml:space="preserve">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Calibri" w:cs="Times New Roman" w:ascii="Times New Roman" w:hAnsi="Times New Roman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7,2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7,2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Профилактика преступлений, совершаемых с использованием информационно-телекоммуникационных технологий»,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,5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,5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 «</w:t>
      </w:r>
      <w:r>
        <w:rPr>
          <w:rFonts w:eastAsia="Calibri" w:cs="Times New Roman" w:ascii="Times New Roman" w:hAnsi="Times New Roman"/>
          <w:sz w:val="26"/>
          <w:szCs w:val="26"/>
        </w:rPr>
        <w:t>Профилактика правонарушений и преступлени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язь с муниципальной программо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филактика правонарушений в Чебаркульском городском округ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59"/>
        <w:gridCol w:w="992"/>
        <w:gridCol w:w="1134"/>
        <w:gridCol w:w="992"/>
        <w:gridCol w:w="709"/>
        <w:gridCol w:w="709"/>
        <w:gridCol w:w="709"/>
        <w:gridCol w:w="3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задачи/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-телей по год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мероприятий по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офилактике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совместных патрулирований членов ДНД и сотрудников МО МВД России «Чебаркуль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3. Показатели комплекса процессных мероприятий по ответственному исполнителю, соисполнителям, участник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Значения показателей по структурным подразделениям, отделам, управлениям администрации Чебаркульского городского округа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рокси-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Прокси-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5. План достижения показателей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1134"/>
        <w:gridCol w:w="721"/>
        <w:gridCol w:w="722"/>
        <w:gridCol w:w="721"/>
        <w:gridCol w:w="722"/>
        <w:gridCol w:w="722"/>
        <w:gridCol w:w="721"/>
        <w:gridCol w:w="722"/>
        <w:gridCol w:w="722"/>
        <w:gridCol w:w="721"/>
        <w:gridCol w:w="722"/>
        <w:gridCol w:w="722"/>
        <w:gridCol w:w="85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 комплекса процесс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конец го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мероприятий по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офилактике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совместных патрулирований членов ДНД и сотрудников МО МВД России «Чебаркуль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96"/>
        <w:gridCol w:w="1701"/>
        <w:gridCol w:w="2410"/>
        <w:gridCol w:w="992"/>
        <w:gridCol w:w="992"/>
        <w:gridCol w:w="1039"/>
        <w:gridCol w:w="1040"/>
        <w:gridCol w:w="104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задачи: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мероприятий по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офилактике правонаруш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едоставление выплат материального поощрения добровольной народной друж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  <w:color w:val="000000"/>
              </w:rPr>
              <w:t>Оказание помощи в материально-техническом обеспечении добровольной народ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О</w:t>
            </w:r>
            <w:r>
              <w:rPr>
                <w:rFonts w:cs="Times New Roman" w:ascii="Times New Roman" w:hAnsi="Times New Roman"/>
              </w:rPr>
              <w:t>свещение хода и результатов проведенных мероприятий по профилактике правонарушений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ового обеспечения, тыс.рублей</w:t>
            </w:r>
          </w:p>
        </w:tc>
      </w:tr>
      <w:tr>
        <w:trPr>
          <w:cantSplit w:val="true"/>
        </w:trPr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Профилактика правонарушений и преступл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7,2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7,2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едоставление выплат материального поощрения добровольной народной друж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1,2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1,2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  <w:color w:val="000000"/>
              </w:rPr>
              <w:t>Оказание помощи в материально-техническом обеспечении добровольной народной друж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0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,0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е (результат): О</w:t>
            </w:r>
            <w:r>
              <w:rPr>
                <w:rFonts w:cs="Times New Roman" w:ascii="Times New Roman" w:hAnsi="Times New Roman"/>
              </w:rPr>
              <w:t>свещение хода и результатов проведенных мероприятий по профилактике правонарушений в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,0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4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6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лан реализации комплекса проце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6237"/>
        <w:gridCol w:w="3118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, мероприятие (результат) / 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сточник данных)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дачи: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я и проведение мероприятий по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офилактике правонарушений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  <w:color w:val="000000"/>
              </w:rPr>
              <w:t>Предоставление выплат материального поощрения добровольной народной дружи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3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авл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  <w:color w:val="000000"/>
              </w:rPr>
              <w:t>Оказание помощи в материально-техническом обеспечении добровольной народной дружи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3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авл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eastAsia="Calibri"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>свещения хода и результатов проведенных мероприятий по профилактике правонару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1: закупка включена в план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1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</w:rPr>
              <w:t>Контрольная точка 2: произведена приемка поставленных това-ров, выполненных ра-бот, оказа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2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Акты выполненных работ, услуг; Товарная накладная, Универсальный передаточный документ (УП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онтрольная точка 3: произведена о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ные пор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а процессных мероприятий «</w:t>
      </w:r>
      <w:r>
        <w:rPr>
          <w:rFonts w:eastAsia="Calibri" w:cs="Times New Roman" w:ascii="Times New Roman" w:hAnsi="Times New Roman"/>
          <w:sz w:val="26"/>
          <w:szCs w:val="26"/>
        </w:rPr>
        <w:t>Профилактика преступлений, совершаемых с использованием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1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>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язь с муниципальной программо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офилактика правонарушений в Чебаркульском городском округ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 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559"/>
        <w:gridCol w:w="992"/>
        <w:gridCol w:w="1134"/>
        <w:gridCol w:w="992"/>
        <w:gridCol w:w="709"/>
        <w:gridCol w:w="709"/>
        <w:gridCol w:w="709"/>
        <w:gridCol w:w="3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задачи/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-телей по года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обеспечение профилактики правонарушений </w:t>
            </w:r>
            <w:r>
              <w:rPr>
                <w:rFonts w:cs="Times New Roman" w:ascii="Times New Roman" w:hAnsi="Times New Roman"/>
              </w:rPr>
              <w:t xml:space="preserve">совершаемых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Количество публикаций по информированию населения о способах предотвращения и профилактики мошеннических действий, совершаемых с использованием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D0D0D"/>
              </w:rPr>
              <w:t>-технологий, через СМИ, а также путем направления информационных материалов органам власти, образовательным, социальным и обществен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конкурсов в муниципальных учреждениях культур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проведенных конкурсов среди различных групп населения по профилактике IT-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</w:rPr>
              <w:t xml:space="preserve"> на официальных сайтах и интернет-страницах в социальных сетях учреждений культуры, социальной защиты населения 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личество просмотров видеороликов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илактике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 xml:space="preserve">-технологий </w:t>
            </w:r>
            <w:r>
              <w:rPr>
                <w:rFonts w:cs="Times New Roman" w:ascii="Times New Roman" w:hAnsi="Times New Roman"/>
              </w:rPr>
              <w:t>в муниципальных кинозалах перед началом се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жителей Чебаркульского городского округа, охваченного профилактическим воздействием в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мошенничества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Количество изготовленных листовок о способах совершения преступлений с использованием 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n-US"/>
              </w:rPr>
              <w:t>IT</w:t>
            </w:r>
            <w:r>
              <w:rPr>
                <w:rFonts w:eastAsia="Times New Roman" w:cs="Calibri"/>
                <w:color w:val="000000"/>
                <w:sz w:val="22"/>
                <w:szCs w:val="22"/>
              </w:rPr>
              <w:t>-технологий и мерах по их предупре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родского округа (отдел ГО и ЧС и взаимодействию с правоохранительными органам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мещенной наружной рекламы с тематикой профилактики IT-преступности на билбордах и банн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Количество размещенных на придомовых территориях, стендах, в подъездах, лифтах информации, направленной на профилактику IT-преступлений, управляющими организациями, осуществляющими деятельность по управлению и обслуживанию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ебаркульского городского 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3. Показатели комплекса процессных мероприятий по ответственному исполнителю, соисполнителям, участник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  <w:gridCol w:w="1701"/>
        <w:gridCol w:w="1370"/>
        <w:gridCol w:w="1370"/>
        <w:gridCol w:w="13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-ние 2023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 показателе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Количество публикаций по информированию населения о способах предотвращения и профилактики мошеннических действий, совершаемых с использованием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D0D0D"/>
              </w:rPr>
              <w:t>-технологий, через СМИ, а также путем направления информационных материалов органам власти, образовательным, социальным и общественным организациям, ш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Администрация Чебаркульского городского округа (отдел по связям с общественностью и С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конкурсов в муниципальных учреждениях культур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культуры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проведенных конкурсов среди различных групп населения по профилактике IT-преступл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социальной защиты населения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</w:rPr>
              <w:t xml:space="preserve"> на официальных сайтах и интернет-страницах в социальных сетях учреждений культуры, социальной защиты населения и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социальной защиты населения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культуры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личество просмотров видеороликов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илактике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 xml:space="preserve">-технологий </w:t>
            </w:r>
            <w:r>
              <w:rPr>
                <w:rFonts w:cs="Times New Roman" w:ascii="Times New Roman" w:hAnsi="Times New Roman"/>
              </w:rPr>
              <w:t>в муниципальных кинозалах перед началом сеан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культуры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жителей Чебаркульского городского округа, охваченного профилактическим воздействием в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мошенничества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Администрация Чебаркульского городского округа (отдел по ГО и ЧС и взаимодействию с правоохранительными орган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изготовленных листовок о способах совершения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 и мерах по их предупрежд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дминистрация Чебаркульского городского округа (отдел по ГО и ЧС и взаимодействию с правоохранительными орган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мещенной наружной рекламы с тематикой профилактики IT-преступности на билбордах и баннер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Администрация Чебаркульского городского округа (отдел по ГО и ЧС и взаимодействию с правоохранительными орган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на придомовых территориях, стендах, в подъездах, лифтах информации, направленной на профилактику IT-преступлений, управляющими организациями, осуществляющими деятельность по управлению и обслуживанию жил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жилищно-коммунального хозяйства администрации Чебаркуль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рокси-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Прокси-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5. План достижения показателей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1134"/>
        <w:gridCol w:w="721"/>
        <w:gridCol w:w="722"/>
        <w:gridCol w:w="721"/>
        <w:gridCol w:w="722"/>
        <w:gridCol w:w="722"/>
        <w:gridCol w:w="721"/>
        <w:gridCol w:w="722"/>
        <w:gridCol w:w="722"/>
        <w:gridCol w:w="721"/>
        <w:gridCol w:w="722"/>
        <w:gridCol w:w="722"/>
        <w:gridCol w:w="85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 комплекса процесс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3" w:right="-113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ые значения по месяц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конец го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н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ев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п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н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ю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н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я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обеспечение профилактики правонарушений </w:t>
            </w:r>
            <w:r>
              <w:rPr>
                <w:rFonts w:cs="Times New Roman" w:ascii="Times New Roman" w:hAnsi="Times New Roman"/>
              </w:rPr>
              <w:t xml:space="preserve">совершаемых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Количество публикаций по информированию населения о способах предотвращения и профилактики мошеннических действий, совершаемых с использованием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D0D0D"/>
              </w:rPr>
              <w:t>-технологий, через СМИ, а также путем направления информационных материалов органам власти, образовательным, социальным и обществен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конкурсов в муниципальных учреждениях культур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проведенных конкурсов среди различных групп населения по профилактике IT-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</w:rPr>
              <w:t xml:space="preserve"> на официальных сайтах и интернет-страницах в социальных сетях учреждений культуры, социальной защиты населения 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личество просмотров видеороликов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илактике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 xml:space="preserve">-технологий </w:t>
            </w:r>
            <w:r>
              <w:rPr>
                <w:rFonts w:cs="Times New Roman" w:ascii="Times New Roman" w:hAnsi="Times New Roman"/>
              </w:rPr>
              <w:t>в муниципальных кинозалах перед началом се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жителей Чебаркульского городского округа, охваченного профилактическим воздействием в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мошенничества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изготовленных листовок о способах совершения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 и мерах по их предупреж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мещенной наружной рекламы с тематикой профилактики IT-преступности на билбордах и банне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Количество размещенных на придомовых территориях, стендах, в подъездах, лифтах информации, направленной на профилактику IT-преступлений, управляющими организациями, осуществляющими деятельность по управлению и обслуживанию жил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1" w:right="-9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21"/>
        <w:gridCol w:w="1843"/>
        <w:gridCol w:w="1843"/>
        <w:gridCol w:w="992"/>
        <w:gridCol w:w="992"/>
        <w:gridCol w:w="1039"/>
        <w:gridCol w:w="1040"/>
        <w:gridCol w:w="104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зовое значение 2023 год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задачи: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обеспечение профилактики правонарушений </w:t>
            </w:r>
            <w:r>
              <w:rPr>
                <w:rFonts w:cs="Times New Roman" w:ascii="Times New Roman" w:hAnsi="Times New Roman"/>
              </w:rPr>
              <w:t xml:space="preserve">совершаемых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Опубликование информации о способах предотвращения и профилактики мошеннических действий, совершаемых с использованием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D0D0D"/>
              </w:rPr>
              <w:t>-технологий, через СМИ, а также путем направления информационных материалов органам власти, образовательным, социальным и обществен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онкурсов в муниципальных учреждениях культур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конкурс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еди различных групп населения по профилактике IT-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материал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</w:rPr>
              <w:t xml:space="preserve"> на официальных сайтах и интернет-страницах в социальных сетях учреждений культуры, социальной защиты населения 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емонстрация видеороликов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илактике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 xml:space="preserve">-технологий </w:t>
            </w:r>
            <w:r>
              <w:rPr>
                <w:rFonts w:cs="Times New Roman" w:ascii="Times New Roman" w:hAnsi="Times New Roman"/>
              </w:rPr>
              <w:t>в муниципальных кинозалах перед началом се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готовление листовок о способах совершения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 и мерах по их предупреж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наружной рекламы с тематикой профилактики IT-преступности на билбордах и банне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обретение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Размещение на придомовых территориях, стендах, в подъездах, лифтах информации, направленной на профилактику IT-преступлений, управляющими организациями, осуществляющими деятельность по управлению и обслуживанию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текущ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D0D0D"/>
              </w:rPr>
            </w:pPr>
            <w:r>
              <w:rPr>
                <w:rFonts w:eastAsia="Calibri" w:cs="Times New Roman" w:ascii="Times New Roman" w:hAnsi="Times New Roman"/>
                <w:color w:val="0D0D0D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 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ового обеспечения, тыс.рублей</w:t>
            </w:r>
          </w:p>
        </w:tc>
      </w:tr>
      <w:tr>
        <w:trPr>
          <w:cantSplit w:val="true"/>
        </w:trPr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сего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</w:rPr>
              <w:t>Профилактика преступлений, совершаемых с использованием информационно-телекоммуникационных технолог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,5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,5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color w:val="000000"/>
              </w:rPr>
              <w:t xml:space="preserve">Изготовление листовок о способах совершения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 и мерах по их предупреж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5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5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color w:val="000000"/>
              </w:rPr>
              <w:t>Размещение наружной рекламы с тематикой профилактики IT-преступности на билбордах и банне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000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67" w:hanging="0"/>
              <w:jc w:val="left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План реализации комплекса проце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6237"/>
        <w:gridCol w:w="3118"/>
        <w:gridCol w:w="2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ча, мероприятие (результат) / 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 наступления контрольной точ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тветственный исполнитель (фамилия, имя, отчество, должность, наименование подразде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подтверждающего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источник данных)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дачи: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обеспечение профилактики правонарушений </w:t>
            </w:r>
            <w:r>
              <w:rPr>
                <w:rFonts w:cs="Times New Roman" w:ascii="Times New Roman" w:hAnsi="Times New Roman"/>
              </w:rPr>
              <w:t xml:space="preserve">совершаемых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color w:val="0D0D0D"/>
              </w:rPr>
              <w:t xml:space="preserve">Опубликование информации о способах предотвращения и профилактики мошеннических действий, совершаемых с использованием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D0D0D"/>
              </w:rPr>
              <w:t>-технологий, через СМИ, а также путем направления информационных материалов органам власти, образовательным, социальным и общественным организация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3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мянцев О.В., начальник отдела ГО и ЧС и взаимодействию с правоохранительными органам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авл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(результат):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конкурсов в муниципальных учреждениях культур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3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льбок Т.К., начальник Управления культуры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авл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едение конкурс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еди различных групп населения по профилактике IT-преступл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3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алимова О.П., начальник Управления образования администрации Чебаркуль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знецова О.А., начальник Управления социальной защиты населения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авл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мещение материал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</w:rPr>
              <w:t xml:space="preserve"> на официальных сайтах и интернет-страницах в социальных сетях учреждений культуры, социальной защиты населения и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3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Шалимова О.П., начальник Управления образования администрации Чебаркуль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знецова О.А., начальник Управления социальной защиты населения администрации Чебаркуль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льбок Т.К., начальник Управления культуры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авл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емонстрация видеороликов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илактике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 xml:space="preserve">-технологий </w:t>
            </w:r>
            <w:r>
              <w:rPr>
                <w:rFonts w:cs="Times New Roman" w:ascii="Times New Roman" w:hAnsi="Times New Roman"/>
              </w:rPr>
              <w:t>в муниципальных кинозалах перед началом се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3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Лильбок Т.К., начальник Управления культуры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авл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готовление листовок о способах совершения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 и мерах по их предупрежде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1: закупка включена в план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1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</w:rPr>
              <w:t>Контрольная точка 2: произведена приемка поставленных това-ров, выполненных ра-бот, оказа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2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Акты выполненных работ, услуг; Товарная накладная, Универсальный передаточный документ (УП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онтрольная точка 3: произведена о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ные пор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мещение наружной рекламы с тематикой профилактики IT-преступности на билбордах и баннер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1: закупка включена в план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15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 2: произведена приемка поставленных това-ров, выполненных ра-бот, оказа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20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1A1A1A"/>
                <w:lang w:eastAsia="ru-RU"/>
              </w:rPr>
              <w:t>Акты выполненных работ, услуг; Товарная накладная, Универсальный передаточный документ (УП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Контрольная точка 3: произведена о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танэ Н.Д., главный бухгалтер Централизованной бухгалтерии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ные пор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е (результат)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на придомовых территориях, стендах, в подъездах, лифтах информации, направленной на профилактику IT-преступлений, управляющими организациями, осуществляющими деятельность по управлению и обслуживанию жилых дом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т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жегодно до 3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авлов В.В., начальник Управления жилищно-коммунального хозяйства администрации Чебаркуль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станавлив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br w:type="page"/>
      </w: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>. Сведения о методике расчета показателей муниципальной программы, комплексов процессных меропри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07"/>
        <w:gridCol w:w="3781"/>
        <w:gridCol w:w="4299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, единица измер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тодика расчета показателей либо ссылка на документ, устанавливающий методику расчета показате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чник получения информации о показате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 представления отчетной информаци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851" w:hanging="0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Муниципальная программа </w:t>
            </w:r>
            <w:r>
              <w:rPr>
                <w:b w:val="false"/>
                <w:bCs w:val="false"/>
                <w:spacing w:val="-1"/>
                <w:sz w:val="22"/>
                <w:szCs w:val="22"/>
              </w:rPr>
              <w:t>«</w:t>
            </w:r>
            <w:r>
              <w:rPr>
                <w:rFonts w:eastAsia="Calibri"/>
                <w:b w:val="false"/>
                <w:sz w:val="22"/>
                <w:szCs w:val="22"/>
              </w:rPr>
              <w:t>Профилактика правонарушений в Чебаркульском городском округе</w:t>
            </w:r>
            <w:r>
              <w:rPr>
                <w:b w:val="false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с процессных мероприятий «Профилактика правонарушений и преступлений»</w:t>
            </w:r>
          </w:p>
        </w:tc>
      </w:tr>
      <w:tr>
        <w:trPr>
          <w:trHeight w:val="2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совместных патрулирований членов ДНД и сотрудников МО МВД России «Чебаркульский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  <w:r>
              <w:rPr>
                <w:rFonts w:eastAsia="Calibri" w:cs="Times New Roman" w:ascii="Times New Roman" w:hAnsi="Times New Roman"/>
              </w:rPr>
              <w:t xml:space="preserve"> МО МВД России </w:t>
            </w:r>
            <w:r>
              <w:rPr>
                <w:rFonts w:cs="Times New Roman" w:ascii="Times New Roman" w:hAnsi="Times New Roman"/>
              </w:rPr>
              <w:t>«Чебарку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с процессных мероприятий «Профилактика преступлений, совершаемых с использованием информационно-телекоммуникационных технологий»</w:t>
            </w:r>
          </w:p>
        </w:tc>
      </w:tr>
      <w:tr>
        <w:trPr>
          <w:trHeight w:val="2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Количество публикаций по информированию населения о способах предотвращения и профилактики мошеннических действий, совершаемых с использованием </w:t>
            </w:r>
            <w:r>
              <w:rPr>
                <w:rFonts w:cs="Times New Roman" w:ascii="Times New Roman" w:hAnsi="Times New Roman"/>
                <w:color w:val="0D0D0D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D0D0D"/>
              </w:rPr>
              <w:t>-технологий, через СМИ, а также путем направления информационных материалов органам власти, образовательным, социальным и общественным организация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ных мероприятиях от отдела по связям с общественностью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>
          <w:trHeight w:val="2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роведенных конкурсов в муниципальных учреждениях культуры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ных мероприятиях от Управл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личество проведенных конкурсов среди различных групп населения по профилактике IT-преступлен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ных мероприятиях от Управления образования и УС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>
          <w:trHeight w:val="2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размещенных материалов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 профилактике IT-преступлений</w:t>
            </w:r>
            <w:r>
              <w:rPr>
                <w:rFonts w:cs="Times New Roman" w:ascii="Times New Roman" w:hAnsi="Times New Roman"/>
              </w:rPr>
              <w:t xml:space="preserve"> на официальных сайтах и интернет-страницах в социальных сетях учреждений культуры, социальной защиты населения и образова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ных мероприятиях от Управления культуры, Управления образования и УСЗ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>
          <w:trHeight w:val="2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оличество просмотров видеороликов по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илактике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 xml:space="preserve">-технологий </w:t>
            </w:r>
            <w:r>
              <w:rPr>
                <w:rFonts w:cs="Times New Roman" w:ascii="Times New Roman" w:hAnsi="Times New Roman"/>
              </w:rPr>
              <w:t>в муниципальных кинозалах перед началом сеанс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 расчета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опительный в течение 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ных мероприятиях от Управл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>
          <w:trHeight w:val="2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жителей Чебаркульского городского округа, охваченного профилактическим воздействием в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мошенничества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процентное соотношение численности проинформированных граждан к общему числу жителе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Ведомости работы инструкторов (добровольцев, волонтеров совместно с сотрудниками МО МВД России </w:t>
            </w:r>
            <w:r>
              <w:rPr>
                <w:rFonts w:cs="Times New Roman" w:ascii="Times New Roman" w:hAnsi="Times New Roman"/>
              </w:rPr>
              <w:t>«Чебаркульский»</w:t>
            </w:r>
            <w:r>
              <w:rPr>
                <w:rFonts w:eastAsia="Calibri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 предоставлением информации  (отчета) – раз в кварт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>
          <w:trHeight w:val="2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изготовленных листовок о способах совершения преступлений с использование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</w:rPr>
              <w:t>-технологий и мерах по их предупреждени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договоры и документы, подтверждающие приобретение печатной проду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>
          <w:trHeight w:val="1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азмещенной наружной рекламы с тематикой профилактики IT-преступности на билбордах и баннера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ные договоры и подтверждающие документы на монтаж наруж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lef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</w:rPr>
              <w:t>Количество размещенных на придомовых территориях, стендах, в подъездах, лифтах информации, направленной на профилактику IT-преступлений, управляющими организациями, осуществляющими деятельность по управлению и обслуживанию жилых домов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расчета: накопительный в течение год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денных мероприятиях от Управления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1.12</w:t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V</w:t>
      </w:r>
      <w:r>
        <w:rPr/>
        <w:t>. Реестр документов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0"/>
        <w:gridCol w:w="2104"/>
        <w:gridCol w:w="3402"/>
        <w:gridCol w:w="1985"/>
        <w:gridCol w:w="302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ип докумен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визи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перссылка на текст документа</w:t>
            </w:r>
          </w:p>
        </w:tc>
      </w:tr>
      <w:tr>
        <w:trPr>
          <w:trHeight w:val="288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</w:rPr>
              <w:t>Обеспечение профилактики терроризма и иных правонарушений в Чебаркульском городском округе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ожение об условиях и порядке выплаты материального поощрения народным дружинник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Постановление администрации Чебаркуль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 утверждении Положения об условиях и порядке выплаты материального поощрения народным дружи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354 от 25.05.20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Отдел ГО и ЧС и взаимодействию с правоохранительными органами администрации Чебаркуль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</w:tbl>
    <w:p>
      <w:pPr>
        <w:pStyle w:val="Normal"/>
        <w:autoSpaceDE w:val="false"/>
        <w:spacing w:before="0" w:after="20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left="720" w:hanging="360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Основной текст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6"/>
      <w:lang w:bidi="ar-SA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3">
    <w:name w:val="Основной текст (3)_"/>
    <w:basedOn w:val="Style12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16" w:before="120" w:after="0"/>
      <w:ind w:hanging="260"/>
    </w:pPr>
    <w:rPr>
      <w:rFonts w:eastAsia="Calibri" w:cs="Times New Roman"/>
      <w:b/>
      <w:bCs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55622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6:00Z</dcterms:created>
  <dc:creator>Admin</dc:creator>
  <dc:description/>
  <dc:language>en-US</dc:language>
  <cp:lastModifiedBy>Усманова А.М.</cp:lastModifiedBy>
  <cp:lastPrinted>2024-10-07T08:38:00Z</cp:lastPrinted>
  <dcterms:modified xsi:type="dcterms:W3CDTF">2024-10-07T09:26:00Z</dcterms:modified>
  <cp:revision>2</cp:revision>
  <dc:subject/>
  <dc:title/>
</cp:coreProperties>
</file>